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EXEMPLE DE FICHE DE VŒUX DE CHARGE D’ENSEIGNEMENT </w:t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922"/>
        <w:gridCol w:w="920"/>
        <w:gridCol w:w="1842"/>
        <w:gridCol w:w="1844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0" w:author="Olivier THUAL" w:date="2005-01-19T00:1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277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" w:author="Olivier THUAL" w:date="2005-01-19T00:12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ée scol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left"/>
              <w:rPr/>
            </w:pPr>
            <w:ins w:id="2" w:author="Olivier THUAL" w:date="2005-01-19T00:14:00Z">
              <w:r>
                <w:fldChar w:fldCharType="begin">
                  <w:ffData>
                    <w:name w:val="CaseACocher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instrText xml:space="preserve"> FORMCHECKBOX </w:instrText>
              </w:r>
            </w:ins>
            <w:r>
              <w:rPr>
                <w:b/>
              </w:rPr>
              <w:fldChar w:fldCharType="separate"/>
            </w:r>
            <w:ins w:id="3" w:author="Olivier THUAL" w:date="2005-01-19T00:14:00Z">
              <w:bookmarkStart w:id="0" w:name="__Fieldmark__4_339909002"/>
              <w:bookmarkStart w:id="1" w:name="__Fieldmark__4_339909002"/>
              <w:bookmarkEnd w:id="1"/>
              <w:r>
                <w:rPr>
                  <w:b/>
                </w:rPr>
              </w:r>
            </w:ins>
            <w:r>
              <w:rPr>
                <w:b/>
              </w:rPr>
              <w:fldChar w:fldCharType="end"/>
            </w:r>
            <w:del w:id="4" w:author="Olivier THUAL" w:date="2005-01-19T00:13:00Z">
              <w:r>
                <w:fldChar w:fldCharType="begin">
                  <w:ffData>
                    <w:name w:val="CaseACocher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5" w:author="Olivier THUAL" w:date="2005-01-19T00:13:00Z">
              <w:bookmarkStart w:id="2" w:name="__Fieldmark__5_339909002"/>
              <w:bookmarkStart w:id="3" w:name="__Fieldmark__5_339909002"/>
              <w:bookmarkEnd w:id="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r>
              <w:rPr>
                <w:b/>
              </w:rPr>
              <w:t>2005-20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left"/>
              <w:rPr/>
            </w:pPr>
            <w:ins w:id="6" w:author="Olivier THUAL" w:date="2005-01-19T00:16:00Z">
              <w:r>
                <w:fldChar w:fldCharType="begin">
                  <w:ffData>
                    <w:name w:val="CaseACocher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instrText xml:space="preserve"> FORMCHECKBOX </w:instrText>
              </w:r>
            </w:ins>
            <w:r>
              <w:rPr>
                <w:b/>
              </w:rPr>
              <w:fldChar w:fldCharType="separate"/>
            </w:r>
            <w:ins w:id="7" w:author="Olivier THUAL" w:date="2005-01-19T00:16:00Z">
              <w:bookmarkStart w:id="4" w:name="__Fieldmark__6_339909002"/>
              <w:bookmarkStart w:id="5" w:name="__Fieldmark__6_339909002"/>
              <w:bookmarkEnd w:id="5"/>
              <w:r>
                <w:rPr>
                  <w:b/>
                </w:rPr>
              </w:r>
            </w:ins>
            <w:r>
              <w:rPr>
                <w:b/>
              </w:rPr>
              <w:fldChar w:fldCharType="end"/>
            </w:r>
            <w:del w:id="8" w:author="Olivier THUAL" w:date="2005-01-19T00:14:00Z">
              <w:r>
                <w:fldChar w:fldCharType="begin">
                  <w:ffData>
                    <w:name w:val="CaseACocher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9" w:author="Olivier THUAL" w:date="2005-01-19T00:14:00Z">
              <w:bookmarkStart w:id="6" w:name="__Fieldmark__7_339909002"/>
              <w:bookmarkStart w:id="7" w:name="__Fieldmark__7_339909002"/>
              <w:bookmarkEnd w:id="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r>
              <w:rPr>
                <w:b/>
              </w:rPr>
              <w:t>2006-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ins w:id="10" w:author="Olivier THUAL" w:date="2005-01-19T00:16:00Z">
              <w:r>
                <w:fldChar w:fldCharType="begin">
                  <w:ffData>
                    <w:name w:val="CaseACocher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instrText xml:space="preserve"> FORMCHECKBOX </w:instrText>
              </w:r>
            </w:ins>
            <w:r>
              <w:rPr>
                <w:b/>
              </w:rPr>
              <w:fldChar w:fldCharType="separate"/>
            </w:r>
            <w:ins w:id="11" w:author="Olivier THUAL" w:date="2005-01-19T00:16:00Z">
              <w:bookmarkStart w:id="8" w:name="__Fieldmark__8_339909002"/>
              <w:bookmarkStart w:id="9" w:name="__Fieldmark__8_339909002"/>
              <w:bookmarkEnd w:id="9"/>
              <w:r>
                <w:rPr>
                  <w:b/>
                </w:rPr>
              </w:r>
            </w:ins>
            <w:r>
              <w:rPr>
                <w:b/>
              </w:rPr>
              <w:fldChar w:fldCharType="end"/>
            </w:r>
            <w:r>
              <w:rPr>
                <w:b/>
              </w:rPr>
              <w:t>2007-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ins w:id="12" w:author="Olivier THUAL" w:date="2005-01-19T00:16:00Z">
              <w:r>
                <w:fldChar w:fldCharType="begin">
                  <w:ffData>
                    <w:name w:val="CaseACocher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instrText xml:space="preserve"> FORMCHECKBOX </w:instrText>
              </w:r>
            </w:ins>
            <w:r>
              <w:rPr>
                <w:b/>
              </w:rPr>
              <w:fldChar w:fldCharType="separate"/>
            </w:r>
            <w:ins w:id="13" w:author="Olivier THUAL" w:date="2005-01-19T00:16:00Z">
              <w:bookmarkStart w:id="10" w:name="__Fieldmark__9_339909002"/>
              <w:bookmarkStart w:id="11" w:name="__Fieldmark__9_339909002"/>
              <w:bookmarkEnd w:id="11"/>
              <w:r>
                <w:rPr>
                  <w:b/>
                </w:rPr>
              </w:r>
            </w:ins>
            <w:r>
              <w:rPr>
                <w:b/>
              </w:rPr>
              <w:fldChar w:fldCharType="end"/>
            </w:r>
            <w:r>
              <w:rPr>
                <w:b/>
              </w:rPr>
              <w:t>2008-2009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CHARGE DE BASE (supérieure ou égale à 192h équivalent TD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276"/>
        <w:gridCol w:w="1276"/>
        <w:gridCol w:w="134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titulé de l’enseign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P</w:t>
            </w:r>
          </w:p>
        </w:tc>
      </w:tr>
      <w:tr>
        <w:trPr>
          <w:trHeight w:val="30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14" w:author="Olivier THUAL" w:date="2005-01-19T00:13:00Z">
              <w:r>
                <w:rPr>
                  <w:lang w:val="en-US" w:eastAsia="en-US"/>
                </w:rPr>
                <w:delText>     </w:delText>
              </w:r>
            </w:del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itulé de la CR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e2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e2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/>
              <w:t>=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x1.5=</w:t>
            </w:r>
            <w:r>
              <w:fldChar w:fldCharType="begin">
                <w:ffData>
                  <w:name w:val="Texte2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x1.0=</w:t>
            </w:r>
            <w:r>
              <w:fldChar w:fldCharType="begin">
                <w:ffData>
                  <w:name w:val="Texte2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x2/3=</w:t>
            </w:r>
            <w:r>
              <w:fldChar w:fldCharType="begin">
                <w:ffData>
                  <w:name w:val="Texte2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left" w:pos="720" w:leader="none"/>
          <w:tab w:val="left" w:pos="1060" w:leader="none"/>
        </w:tabs>
        <w:ind w:left="720" w:hanging="720"/>
        <w:jc w:val="both"/>
        <w:rPr/>
      </w:pPr>
      <w:r>
        <w:rPr/>
        <w:t>CHARGE COMPLEMENTAI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276"/>
        <w:gridCol w:w="1276"/>
        <w:gridCol w:w="134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titulé de l’enseign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P</w:t>
            </w:r>
          </w:p>
        </w:tc>
      </w:tr>
      <w:tr>
        <w:trPr>
          <w:trHeight w:val="13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itulé de la CR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e2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e2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e2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/>
              <w:t>=</w:t>
            </w: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x1.5=</w:t>
            </w:r>
            <w:r>
              <w:fldChar w:fldCharType="begin">
                <w:ffData>
                  <w:name w:val="Texte2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x1.0=</w:t>
            </w:r>
            <w:r>
              <w:fldChar w:fldCharType="begin">
                <w:ffData>
                  <w:name w:val="Texte2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x2/3=</w:t>
            </w:r>
            <w:r>
              <w:fldChar w:fldCharType="begin">
                <w:ffData>
                  <w:name w:val="Texte2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CRC = Charge de Responsabilité Collect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left" w:pos="720" w:leader="none"/>
          <w:tab w:val="left" w:pos="1060" w:leader="none"/>
        </w:tabs>
        <w:ind w:left="720" w:hanging="720"/>
        <w:jc w:val="both"/>
        <w:rPr/>
      </w:pPr>
      <w:r>
        <w:rPr/>
        <w:t>COMMENTAI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b/>
                <w:b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b/>
                <w:b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b/>
                <w:b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b/>
                <w:b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  <w:tab w:val="left" w:pos="2977" w:leader="none"/>
        </w:tabs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0" w:leader="none"/>
      </w:tabs>
      <w:jc w:val="both"/>
      <w:outlineLvl w:val="0"/>
    </w:pPr>
    <w:rPr>
      <w:rFonts w:ascii="Times" w:hAnsi="Times" w:cs="Time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1060" w:leader="none"/>
      </w:tabs>
      <w:ind w:left="284" w:right="141" w:hanging="0"/>
    </w:pPr>
    <w:rPr>
      <w:rFonts w:ascii="Times" w:hAnsi="Times" w:eastAsia="Times" w:cs="Times"/>
      <w:szCs w:val="20"/>
      <w:lang w:val="fr-FR" w:bidi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28:00Z</dcterms:created>
  <dc:creator>thual</dc:creator>
  <dc:description/>
  <dc:language>en-US</dc:language>
  <cp:lastModifiedBy>Olivier THUAL</cp:lastModifiedBy>
  <dcterms:modified xsi:type="dcterms:W3CDTF">2005-02-05T18:35:00Z</dcterms:modified>
  <cp:revision>12</cp:revision>
  <dc:subject/>
  <dc:title>Échange de Projets et d’Idées au Département « Hydraulique – Mécanique des Fluides » (EPI-DHMF) </dc:title>
</cp:coreProperties>
</file>